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332-1/2017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 nyílt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január 18-án </w:t>
      </w:r>
      <w:r>
        <w:rPr>
          <w:b/>
          <w:color w:val="000000"/>
          <w:sz w:val="24"/>
          <w:szCs w:val="24"/>
        </w:rPr>
        <w:t>14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január 19-i ülés anyagának véleményez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z önkormányzati (többségi) tulajdonú gazdasági társaságok 2017. évi üzleti terveiről (1. sz. testületi előterjesztés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ungarospa Hajdúszoboszlói Z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4"/>
          <w:szCs w:val="24"/>
        </w:rPr>
        <w:t>Hajdúszoboszlói Városgazdálkodási Nonprofit Z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ajdúszoboszlói Turisztikai Közhasznú Nonprofit Kft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, üg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16. évi költségvetési rendelet módosítására. (2. sz. testületi előterjeszté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17. évi költségvetési rendelet elfogadására. (3. sz. testületi előterjeszté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Gyermeksziget Bölcsőde alapdokumentumainak módosítására. (7. sz. testületi előterjesztés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7801/4 hrsz-ú ingatlan önkormányzati tulajdonba vételére. (9. sz. testületi előterjesztés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megbízott jegyző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perrel kapcsolatos önkormányzati nyilatkozatról (12. sz. testületi előterjesztés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a Járóbeteg-Ellátó Centrum működésének gazdálkodása szabályosságának, hatékonyságának ellenőrzéséről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első ellenőr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dományos kongresszus támogatási kérel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őterjesztés krízis tűzifa (pótlására) vásárlásra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7. január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Marosi György Csongor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4" w:top="4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5:00Z</dcterms:created>
  <dc:creator>ibardos</dc:creator>
  <dc:description/>
  <cp:keywords/>
  <dc:language>en-US</dc:language>
  <cp:lastModifiedBy>Fehér Adrienn</cp:lastModifiedBy>
  <cp:lastPrinted>2016-12-09T11:02:00Z</cp:lastPrinted>
  <dcterms:modified xsi:type="dcterms:W3CDTF">2017-01-13T09:49:00Z</dcterms:modified>
  <cp:revision>7</cp:revision>
  <dc:subject/>
  <dc:title>Hajdúszoboszló Város Önkormányzatának Pénzügyi, Gazdasági Bizottsága</dc:title>
</cp:coreProperties>
</file>